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CALENDARUL ACTIVITATILOR DESFASURATE DE CREPS CONSTANTA SI APP PROCIVITAS CU OCAZIA</w:t>
      </w: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  <w:drawing>
          <wp:inline distT="0" distB="0" distL="0" distR="0">
            <wp:extent cx="1915160" cy="68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866"/>
        <w:gridCol w:w="2425"/>
        <w:gridCol w:w="2425"/>
        <w:gridCol w:w="2425"/>
        <w:gridCol w:w="2425"/>
      </w:tblGrid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ata si or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ocat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oordonato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Obs.</w:t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telier: </w:t>
            </w:r>
            <w:r>
              <w:rPr>
                <w:rStyle w:val="HTMLTypewriter"/>
                <w:rFonts w:eastAsia="Calibri" w:cs="Arial" w:ascii="Arial" w:hAnsi="Arial"/>
                <w:sz w:val="24"/>
                <w:szCs w:val="24"/>
              </w:rPr>
              <w:t>Comunicarea- intre dialog si manipula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05.2014, 17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haela Ian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elier: “Managementul reclamatiilor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05.2014, 17.00 (90 minute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iana Guruian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rcisa Mosoi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elier: " Ce-si doresc femeile, ce-nteleg barbatii?!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05.2014, 17.00 (60 minute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minita Satr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yellow"/>
              </w:rPr>
              <w:t>Simpozionul National: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Reconcilierea vietii profesionale cu viata de familie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Holt Romania – FCSSC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stanta, Str.Horia Agarici, Nr.5, Sala Parter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via Tr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dovic Fraic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inela Grig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inita Bent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rela Ciudin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ganizat cu ocazia “Zilei Internationale a familiei”</w:t>
            </w:r>
          </w:p>
        </w:tc>
      </w:tr>
      <w:tr>
        <w:trPr>
          <w:trHeight w:val="3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schide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0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Workshop 1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“Divortul intre ratiune si emotie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1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rona Simionese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onela Manda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Workshop 2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  <w:t>Educatie parentala-Bucurie si cooperare vs conditionare si contro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2.3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na Negutu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Workshop 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“Metode si tehnici de optimizare a relatiilor intrafamiliale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4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dovic Fraico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Workshop 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212121"/>
                <w:sz w:val="24"/>
                <w:szCs w:val="24"/>
                <w:lang w:val="it-IT"/>
              </w:rPr>
              <w:t>Bataia NU este “rupta din rai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5.3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inita Bent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dreea Tudor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Workshop 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it-IT" w:eastAsia="ro-RO"/>
              </w:rPr>
              <w:t>Rolul familiei în protecția copilului și respectarea interesului său superio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7.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inela Grigore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elier: “In cautarea fericirii…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.05.2014, 17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eorgeta Istrat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re logopedica pentru copii, consiliere parentala si consiliere psihologica pentru adolescenti si adul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 – 18.05.20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form inscrierii si planificar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udin Mirel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e si servicii psihologice de optimizare a relatiilor intrafamiliale si imbunatatirea dialogului cu copiii si adolescent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 – 18.05.20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form inscrierii si planificar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stant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r.Liliacului, Nr.17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men Dami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rganizatori: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49845</wp:posOffset>
            </wp:positionH>
            <wp:positionV relativeFrom="paragraph">
              <wp:posOffset>247650</wp:posOffset>
            </wp:positionV>
            <wp:extent cx="1750695" cy="4184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drawing>
          <wp:inline distT="0" distB="0" distL="0" distR="0">
            <wp:extent cx="770890" cy="889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 w:eastAsia="en-US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819150" cy="79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  <w:lang w:val="ro-RO" w:eastAsia="en-US"/>
        </w:rPr>
        <w:drawing>
          <wp:inline distT="0" distB="0" distL="0" distR="0">
            <wp:extent cx="2133600" cy="53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8"/>
          <w:szCs w:val="28"/>
          <w:lang w:val="ro-RO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753745" cy="7245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artener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ipografia: CIRO PRINT</w:t>
        <w:tab/>
        <w:tab/>
        <w:t>Editura: EDUCATIO - 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i/>
      <w:color w:val="141823"/>
      <w:sz w:val="1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0:00Z</dcterms:created>
  <dc:creator>NoNaMe</dc:creator>
  <dc:description/>
  <cp:keywords/>
  <dc:language>en-US</dc:language>
  <cp:lastModifiedBy>NoNaMe</cp:lastModifiedBy>
  <cp:lastPrinted>2014-05-05T14:02:00Z</cp:lastPrinted>
  <dcterms:modified xsi:type="dcterms:W3CDTF">2014-05-05T1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